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697"/>
        <w:gridCol w:w="14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KATRONİK MÜHENDİSLİĞİ 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 EĞİTİM AMAÇLARI (PE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LENDİRME ANKE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(İşveren-İşyeri Uygulam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95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10490" w:type="dxa"/>
            <w:gridSpan w:val="3"/>
            <w:tcBorders>
              <w:bottom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LIMCI BİLG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4766945" cy="1451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9"/>
                                    <w:gridCol w:w="2268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Şeh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kar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ğer,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ktör (Faaliyet alan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İşyerinizde Çalışan Personel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rmadaki Pozisyonun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ketin doldurul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35pt;height:114.3pt;mso-wrap-distance-left:0pt;mso-wrap-distance-right:7.05pt;mso-wrap-distance-top:0pt;mso-wrap-distance-bottom:0pt;margin-top:-6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226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Şeh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kary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ğer,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ktör (Faaliyet alanı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İşyerinizde Çalışan Personel Sayıs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irmadaki Pozisyonunu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ketin doldurulma tarih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851"/>
        <w:gridCol w:w="556"/>
        <w:gridCol w:w="557"/>
        <w:gridCol w:w="556"/>
        <w:gridCol w:w="556"/>
        <w:gridCol w:w="555"/>
      </w:tblGrid>
      <w:tr>
        <w:trPr>
          <w:trHeight w:val="217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n katılımcı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anket; Mekatronik Mühendisliği Bölümü mezunlarının program eğitim amaçlarımıza ne ölçüde ulaştığını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ğerlendirilmesi</w:t>
            </w:r>
            <w:r>
              <w:rPr>
                <w:rFonts w:cs="Arial" w:ascii="Arial" w:hAnsi="Arial"/>
                <w:sz w:val="20"/>
                <w:szCs w:val="20"/>
              </w:rPr>
              <w:t xml:space="preserve"> amacıyla hazırlanmıştır. İleriye dönük iyileştirmeler yapabilmemiz için aşağıda yer alan anketi doldurmanızı rica ederiz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ağıdaki her soru için verilen beş seçenekten birini işaretleyiniz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mize katıldığınız için teşekkür ederiz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esinlikle Katılmıyoru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ılmıyorum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rsızı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ılıyoru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sinlikle Katılıyorum</w:t>
            </w:r>
          </w:p>
        </w:tc>
      </w:tr>
      <w:tr>
        <w:trPr>
          <w:trHeight w:val="1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ühendis adayı; firmamızda araştırma-geliştirme (AR-GE), ürün geliştirme (ÜR-GE), tasarım, üretim, test, bakım, sistem entegrasyonu ve mühendislik yönetimi alanlarının birinde bireysel olarak ve/veya takım içinde görev almaktadır/alabili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ühendis adayı; mesleki kariyer gelişimine akademik, sürekli eğitim programlarıyla ve/veya yaşam boyu öğrenme anlayışıyla devam etmektedir/edebili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1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ühendis adayı; disiplinlerarası alanlarda, kendi önderliğinde veya ortaklıklar içinde girişimlerde bulunabili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ühendis adayı; teknolojik ve bilimsel gelişmeleri takip edip üretilen bilgiyi, beceri ile bütünleştirerek toplumsal ve endüstriyel faydaya dönüştürme çabası içindedi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1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mühendis adayı; çağdaş bir eğitim kültürüne sahip olarak çevreye duyarlı ve toplumsal değerlere saygılı olarak iş hayatını sürdürmektedi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27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ki sorularda yer alan veya yer almayan konularda görüş beyan etmek istiyorsanız lütfen belirtiniz 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34:00Z</dcterms:created>
  <dc:creator>Arge</dc:creator>
  <dc:description/>
  <cp:keywords/>
  <dc:language>en-US</dc:language>
  <cp:lastModifiedBy>ks</cp:lastModifiedBy>
  <cp:lastPrinted>2017-04-24T15:16:00Z</cp:lastPrinted>
  <dcterms:modified xsi:type="dcterms:W3CDTF">2018-12-06T19:43:00Z</dcterms:modified>
  <cp:revision>3</cp:revision>
  <dc:subject/>
  <dc:title>SAKARYA ÜNİVERSİTESİ</dc:title>
</cp:coreProperties>
</file>