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2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809"/>
        <w:gridCol w:w="6663"/>
        <w:gridCol w:w="1872"/>
      </w:tblGrid>
      <w:tr>
        <w:trPr/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2964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KARYAUYGULAMALI BİLİMLER ÜNİVERSİTE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KNOLOJİ FAKÜLTESİ</w:t>
              <w:br/>
              <w:t>MEKATRONİK MÜHENDİSLİĞİ BÖLÜMÜ</w:t>
            </w:r>
          </w:p>
        </w:tc>
        <w:tc>
          <w:tcPr>
            <w:tcW w:w="18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u: TFMEK-SF03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hi: 16.11.2018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fa No: 1/1</w:t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YERİ TANITIM FOR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 form, işletmenizde staj yapmak üzere başvuruda bulunan öğrencilerin staj değerlendirmelerinin daha etkin bir şekilde yapılabilmesi amacıyla hazırlanmıştır. Bu form, işyerindeki yetkili kişi tarafından –veya gözetiminde- doldurulmalıdır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8611"/>
      </w:tblGrid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yerini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Ünvanı: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i: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b sitesi: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BAN No: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 çalışan sayısı: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 Mühendis ünvanlı çalışan sayısı: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rimleri (Ar-Ge, İmalat, Kalite Kontrol, İK, vb.):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yerindeki Mühendislerin Ünvanları (Uzmanlık Alanları)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katronik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ine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onik / Elektrik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malat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omotiv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lgisayar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ğer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Lütfen belirtini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Mekatronik Mühendisliğiyle ilgili olduğunu düşündüğünüz alanları yazınız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4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8535"/>
      </w:tblGrid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yeri Yetkilisini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: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yadı: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Ünvanı: 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rtibat telefonu: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posta: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034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şe / Mühür                                                                                       Tar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mza                                                                                          … /… / 20.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9:00Z</dcterms:created>
  <dc:creator>kasım</dc:creator>
  <dc:description/>
  <cp:keywords/>
  <dc:language>en-US</dc:language>
  <cp:lastModifiedBy>Sakarya Üniversitesi</cp:lastModifiedBy>
  <dcterms:modified xsi:type="dcterms:W3CDTF">2018-11-16T09:30:00Z</dcterms:modified>
  <cp:revision>3</cp:revision>
  <dc:subject/>
  <dc:title/>
</cp:coreProperties>
</file>