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MEKATRONİK MÜHENDİSLİĞİ BÖLÜM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2021-2022 ÖĞRETİM YILI BAHAR YARIYILI I. ÖĞRETİM DERS PROGRAMI</w:t>
      </w:r>
    </w:p>
    <w:tbl>
      <w:tblPr>
        <w:tblW w:w="165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"/>
        <w:gridCol w:w="900"/>
        <w:gridCol w:w="1710"/>
        <w:gridCol w:w="1074"/>
        <w:gridCol w:w="1356"/>
        <w:gridCol w:w="640"/>
        <w:gridCol w:w="1314"/>
        <w:gridCol w:w="1656"/>
        <w:gridCol w:w="640"/>
        <w:gridCol w:w="1440"/>
        <w:gridCol w:w="1440"/>
        <w:gridCol w:w="640"/>
        <w:gridCol w:w="1470"/>
        <w:gridCol w:w="1410"/>
        <w:gridCol w:w="569"/>
        <w:gridCol w:w="7"/>
      </w:tblGrid>
      <w:tr>
        <w:trPr>
          <w:trHeight w:val="130" w:hRule="atLeast"/>
          <w:cantSplit w:val="true"/>
        </w:trPr>
        <w:tc>
          <w:tcPr>
            <w:tcW w:w="2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AT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SINIF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slik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SINIF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slik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SINIF</w:t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slik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SINIF</w:t>
            </w:r>
          </w:p>
        </w:tc>
        <w:tc>
          <w:tcPr>
            <w:tcW w:w="5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slik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/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.00-0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.45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tirme 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.00-08.45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ması (Uz)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/>
            </w:pPr>
            <w:r>
              <w:rPr>
                <w:rFonts w:cs="Arial" w:ascii="Arial" w:hAnsi="Arial"/>
                <w:sz w:val="15"/>
                <w:szCs w:val="15"/>
              </w:rPr>
              <w:t>09.00-09.45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k(A)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aretler ve Sist (B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8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e Elemanları (A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firstLine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3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-10.45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ELDOĞAN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Ç. KUTLU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KARAYEL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.Yaz. II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TMEDE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-11.45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30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ERDİYOK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İ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-12.45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İTİM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-13.45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l. Des.Tas. (C)</w:t>
            </w:r>
          </w:p>
        </w:tc>
        <w:tc>
          <w:tcPr>
            <w:tcW w:w="13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ik Devreler  (A, B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5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k (B)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aretler ve Sist (A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8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. YAZILIMLARI I (A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26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ve II. ÖĞRETİM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-14.45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. AY</w:t>
            </w:r>
          </w:p>
        </w:tc>
        <w:tc>
          <w:tcPr>
            <w:tcW w:w="13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YALÇIN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ELDOĞAN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Ç. KUTLU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NART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-15.45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3</w:t>
            </w:r>
          </w:p>
        </w:tc>
        <w:tc>
          <w:tcPr>
            <w:tcW w:w="13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30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-16.45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/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.00-0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.45</w:t>
            </w:r>
          </w:p>
        </w:tc>
        <w:tc>
          <w:tcPr>
            <w:tcW w:w="414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ATRONİK MÜH. TASARIMI</w:t>
            </w:r>
          </w:p>
        </w:tc>
        <w:tc>
          <w:tcPr>
            <w:tcW w:w="576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.00-08.45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780" w:leader="none"/>
                <w:tab w:val="left" w:pos="4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.00-09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. Des.Tas. (A)</w:t>
            </w:r>
          </w:p>
        </w:tc>
        <w:tc>
          <w:tcPr>
            <w:tcW w:w="10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. Des.Tas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)</w:t>
            </w:r>
          </w:p>
        </w:tc>
        <w:tc>
          <w:tcPr>
            <w:tcW w:w="13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Görme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-10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ÖZKAN</w:t>
            </w:r>
          </w:p>
        </w:tc>
        <w:tc>
          <w:tcPr>
            <w:tcW w:w="10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SERBEST</w:t>
            </w:r>
          </w:p>
        </w:tc>
        <w:tc>
          <w:tcPr>
            <w:tcW w:w="13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ik Dev. (C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5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. Mek (B)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sal Devreler (A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28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e Elemanları (A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3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DERELİ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TMEDE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-11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9</w:t>
            </w:r>
          </w:p>
        </w:tc>
        <w:tc>
          <w:tcPr>
            <w:tcW w:w="10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3</w:t>
            </w:r>
          </w:p>
        </w:tc>
        <w:tc>
          <w:tcPr>
            <w:tcW w:w="13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YALÇIN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A. KOÇ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. AY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KARAYEL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Uz)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İ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-12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0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İTİM</w:t>
            </w:r>
          </w:p>
        </w:tc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-13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 II (A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 II (B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12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ve II. ÖĞRETİM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-14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G.DUMAN </w:t>
            </w:r>
            <w:r>
              <w:rPr>
                <w:rFonts w:cs="Arial" w:ascii="Arial" w:hAnsi="Arial"/>
                <w:b/>
                <w:sz w:val="16"/>
                <w:szCs w:val="16"/>
              </w:rPr>
              <w:t>T4-204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GİRGİN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. Mek (A)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sal Devreler (B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28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780" w:leader="none"/>
                <w:tab w:val="left" w:pos="41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etim Sistemleri (A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30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-15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A. KOÇ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. AY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ERDİYOK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-16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.00-07.45</w:t>
            </w:r>
          </w:p>
        </w:tc>
        <w:tc>
          <w:tcPr>
            <w:tcW w:w="414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</w:t>
            </w:r>
          </w:p>
        </w:tc>
        <w:tc>
          <w:tcPr>
            <w:tcW w:w="576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/>
            </w:pPr>
            <w:r>
              <w:rPr>
                <w:rFonts w:cs="Arial" w:ascii="Arial" w:hAnsi="Arial"/>
                <w:sz w:val="15"/>
                <w:szCs w:val="15"/>
              </w:rPr>
              <w:t>08.00-08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ysics II (C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7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. Ç. KUTLU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.00-09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ik Devr. (A, B)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ARSLAN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yısal Analiz (A)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Numerical Analysi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B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4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n.Sistem. (A)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30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. Sis. Sim. (A)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-10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(T4-103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NART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İSMAİL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ERDİYOK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. Ç. KUTLU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TMEDE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-11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3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. Man. D. (B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İ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-12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İTİM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-13.45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 Dili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ve II. ÖĞRETİM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-14.45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-15.45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-16.45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/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.00-0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.45</w:t>
            </w:r>
          </w:p>
        </w:tc>
        <w:tc>
          <w:tcPr>
            <w:tcW w:w="414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/>
            </w:pPr>
            <w:r>
              <w:rPr>
                <w:rFonts w:cs="Arial" w:ascii="Arial" w:hAnsi="Arial"/>
                <w:sz w:val="15"/>
                <w:szCs w:val="15"/>
              </w:rPr>
              <w:t>08.00-0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8</w:t>
            </w:r>
            <w:r>
              <w:rPr>
                <w:rFonts w:cs="Arial" w:ascii="Arial" w:hAnsi="Arial"/>
                <w:sz w:val="15"/>
                <w:szCs w:val="15"/>
              </w:rPr>
              <w:t>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 (A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 (B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12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.00-09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USTA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.BORAN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. Sis. El. (B)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. Man. D. (A)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Mek.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-10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4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OYASLAN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yısal Devreler (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BORU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. Man. D. (B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5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ELDOĞAN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TMEDE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-11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28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(T4-103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7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ATALI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İ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-12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. Man. D. (A)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İTİM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-13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 II (A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 II (B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12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. Mek (B)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ve II. ÖĞRETİM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-14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G.DUMAN </w:t>
            </w:r>
            <w:r>
              <w:rPr>
                <w:rFonts w:cs="Arial" w:ascii="Arial" w:hAnsi="Arial"/>
                <w:b/>
                <w:sz w:val="16"/>
                <w:szCs w:val="16"/>
              </w:rPr>
              <w:t>T4-204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GİRGİN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asılık Ve İst. (A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b. And St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5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. of Contr. (B)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-15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. Mek (A)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sal Devreler (B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ÇOBA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Ç. KUTLU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-16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(T4-103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05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ISMAIL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1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/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.00-0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.45</w:t>
            </w:r>
          </w:p>
        </w:tc>
        <w:tc>
          <w:tcPr>
            <w:tcW w:w="414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tirme </w:t>
            </w:r>
          </w:p>
        </w:tc>
        <w:tc>
          <w:tcPr>
            <w:tcW w:w="57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.00-08.4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ması (Uz)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.00-09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 (A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 (B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. Sist. El. (A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28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. YAZILIMLARI I (B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3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. Ortak Seçmeli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-10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FINDIK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LTUNCU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OYASLAN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NART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/>
            </w:pPr>
            <w:r>
              <w:rPr>
                <w:rFonts w:cs="Arial" w:ascii="Arial" w:hAnsi="Arial"/>
                <w:sz w:val="15"/>
                <w:szCs w:val="15"/>
              </w:rPr>
              <w:t>11.00-11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-12.45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  <w:tab w:val="center" w:pos="230" w:leader="none"/>
                <w:tab w:val="center" w:pos="1773" w:leader="none"/>
                <w:tab w:val="left" w:pos="2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rişim. ve Pro. Yönetimi (Uz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rişim. ve Pro. Yönetimi (Uz)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-13.4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-14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-15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ik Devreler (C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. Ortak Seçmeli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-16.45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(T4-108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MEKATRONİK MÜHENDİSLİĞİ BÖLÜM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2021-2022 ÖĞRETİM YILI BAHAR YARIYILI II. ÖĞRETİM DERS PROGRAMI</w:t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947"/>
        <w:gridCol w:w="1613"/>
        <w:gridCol w:w="1052"/>
        <w:gridCol w:w="1211"/>
        <w:gridCol w:w="667"/>
        <w:gridCol w:w="1350"/>
        <w:gridCol w:w="17"/>
        <w:gridCol w:w="50"/>
        <w:gridCol w:w="1497"/>
        <w:gridCol w:w="12"/>
        <w:gridCol w:w="704"/>
        <w:gridCol w:w="1911"/>
        <w:gridCol w:w="129"/>
        <w:gridCol w:w="1311"/>
        <w:gridCol w:w="640"/>
        <w:gridCol w:w="1080"/>
        <w:gridCol w:w="1080"/>
        <w:gridCol w:w="592"/>
      </w:tblGrid>
      <w:tr>
        <w:trPr>
          <w:trHeight w:val="100" w:hRule="atLeast"/>
          <w:cantSplit w:val="true"/>
        </w:trPr>
        <w:tc>
          <w:tcPr>
            <w:tcW w:w="40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38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SINIF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slik</w:t>
            </w:r>
          </w:p>
        </w:tc>
        <w:tc>
          <w:tcPr>
            <w:tcW w:w="292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SINIF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slik</w:t>
            </w:r>
          </w:p>
        </w:tc>
        <w:tc>
          <w:tcPr>
            <w:tcW w:w="33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SINIF</w:t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slik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SINIF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slik</w:t>
            </w:r>
          </w:p>
        </w:tc>
      </w:tr>
      <w:tr>
        <w:trPr>
          <w:trHeight w:val="19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-15.45</w:t>
            </w:r>
          </w:p>
        </w:tc>
        <w:tc>
          <w:tcPr>
            <w:tcW w:w="3876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-16.45</w:t>
            </w:r>
          </w:p>
        </w:tc>
        <w:tc>
          <w:tcPr>
            <w:tcW w:w="3876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 (Uz)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-17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ik Devreler (A,B)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. Des.Tas. (C)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. Mek (A)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. Sist. El. (B)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7</w:t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e Elemanları (A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.Yaz. II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-70" w:firstLine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-18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YALÇIN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. AY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 A. KOÇ </w:t>
            </w: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OYASLAN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KARAYEL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ERDİYOK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0-19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4-315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3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-20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-21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ik Devreler (A,B)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yısal Devreler (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0-22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(T4-108)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(T4-103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tr-TR"/>
              </w:rPr>
              <w:t>23.00-23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 (Uz)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</w:t>
            </w:r>
          </w:p>
        </w:tc>
        <w:tc>
          <w:tcPr>
            <w:tcW w:w="94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.00-1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.45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 II (A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UMAN</w:t>
            </w:r>
          </w:p>
        </w:tc>
        <w:tc>
          <w:tcPr>
            <w:tcW w:w="2263" w:type="dxa"/>
            <w:gridSpan w:val="2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 II (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GİRGİN</w:t>
            </w:r>
          </w:p>
        </w:tc>
        <w:tc>
          <w:tcPr>
            <w:tcW w:w="667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12</w:t>
            </w:r>
          </w:p>
        </w:tc>
        <w:tc>
          <w:tcPr>
            <w:tcW w:w="292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>.00-1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>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4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26" w:type="dxa"/>
            <w:gridSpan w:val="5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-17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. Des.Tas.A</w:t>
            </w:r>
          </w:p>
        </w:tc>
        <w:tc>
          <w:tcPr>
            <w:tcW w:w="105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. Des.Tas. B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 Devr. (C)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5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k(A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aretler ve Sist (B)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8</w:t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780" w:leader="none"/>
                <w:tab w:val="left" w:pos="41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etim Sistemleri (A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3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İngilizce II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-18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ÖZKAN</w:t>
            </w:r>
          </w:p>
        </w:tc>
        <w:tc>
          <w:tcPr>
            <w:tcW w:w="105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SERBES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YALÇIN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ELDOĞAN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Ç. KUTLU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ERDİYOK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Karayel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0-19.4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9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3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Uz)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-20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0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k (B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aretler ve Sist (A)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8</w:t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Görme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-21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ELDOĞAN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Ç. KUTLU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DERELİ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0-22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3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Uz)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tr-TR"/>
              </w:rPr>
              <w:t>23.00-23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. MÜH. TASARIMI (Uz)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94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-15.45</w:t>
            </w:r>
          </w:p>
        </w:tc>
        <w:tc>
          <w:tcPr>
            <w:tcW w:w="3876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-16.45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-17.45</w:t>
            </w:r>
          </w:p>
        </w:tc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ik Devreler (C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ysics II (C)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7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sal Analiz (A)</w:t>
            </w:r>
          </w:p>
        </w:tc>
        <w:tc>
          <w:tcPr>
            <w:tcW w:w="1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ical Analysis (B)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4</w:t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asılık Ve İst. (A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 Sis. Sim. (A)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-18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(T4-108)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Arslan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NART</w:t>
            </w:r>
          </w:p>
        </w:tc>
        <w:tc>
          <w:tcPr>
            <w:tcW w:w="1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İSMAİL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ÇOBAN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Ç. KUTLU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0-19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3</w:t>
            </w:r>
          </w:p>
        </w:tc>
        <w:tc>
          <w:tcPr>
            <w:tcW w:w="1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-20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538135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 Dili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9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. Man. D. (B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-21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538135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Ç. KUTLU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0-22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538135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  <w:lang w:val="tr-TR"/>
              </w:rPr>
            </w:pPr>
            <w:r>
              <w:rPr>
                <w:rFonts w:cs="Arial" w:ascii="Arial" w:hAnsi="Arial"/>
                <w:sz w:val="15"/>
                <w:szCs w:val="15"/>
                <w:lang w:val="tr-TR"/>
              </w:rPr>
              <w:t>23.00-23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538135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4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94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.00-1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.45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>.00-1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>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5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-17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 (A)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 (B)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1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. Mek (B)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sal Dev. (A)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28</w:t>
            </w:r>
          </w:p>
        </w:tc>
        <w:tc>
          <w:tcPr>
            <w:tcW w:w="191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. Man. D. (A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. Man. D. (B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5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omotiv Mek.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. of Control (B)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-18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USTA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BORAN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A. KOÇ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. AY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BORU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ATALI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ELDOĞAN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Ç. KUTLU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0-19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4-204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-20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. Mek (A)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sal Dev.(B)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28</w:t>
            </w:r>
          </w:p>
        </w:tc>
        <w:tc>
          <w:tcPr>
            <w:tcW w:w="19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. Yazılımları I (A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b. and ST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5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-21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 A. KOÇ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. AY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NART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shd w:fill="FBE4D5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0-22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2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ISMAIL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shd w:fill="FBE4D5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00-23.45</w:t>
            </w:r>
          </w:p>
        </w:tc>
        <w:tc>
          <w:tcPr>
            <w:tcW w:w="3876" w:type="dxa"/>
            <w:gridSpan w:val="3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. MÜH. TASARIMI (Uz)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  <w:lang w:val="tr-TR"/>
              </w:rPr>
            </w:pPr>
            <w:r>
              <w:rPr>
                <w:rFonts w:cs="Arial" w:ascii="Arial" w:hAnsi="Arial"/>
                <w:sz w:val="15"/>
                <w:szCs w:val="15"/>
                <w:lang w:val="tr-TR"/>
              </w:rPr>
              <w:t>15.00-15.45</w:t>
            </w:r>
          </w:p>
        </w:tc>
        <w:tc>
          <w:tcPr>
            <w:tcW w:w="3876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66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  <w:lang w:val="tr-TR"/>
              </w:rPr>
            </w:pPr>
            <w:r>
              <w:rPr>
                <w:rFonts w:cs="Arial" w:ascii="Arial" w:hAnsi="Arial"/>
                <w:sz w:val="15"/>
                <w:szCs w:val="15"/>
                <w:lang w:val="tr-TR"/>
              </w:rPr>
              <w:t>16.00-16.45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. Yazılımları I (B)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-17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k. Sist. El. (A)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yısal Dev. (B)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NART</w:t>
            </w:r>
          </w:p>
        </w:tc>
        <w:tc>
          <w:tcPr>
            <w:tcW w:w="13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. Man. D. (A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. Ortak Seçmeli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-18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OYASLAN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(T4-108)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13</w:t>
            </w:r>
          </w:p>
        </w:tc>
        <w:tc>
          <w:tcPr>
            <w:tcW w:w="13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0-19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 II (A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G.DUMAN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 II (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GİRGİN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1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328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ış. Mek (B)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rişim. ve Pro. Yönetimi (Uz)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rişim. ve Pro. Yönetimi (Uz)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-20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204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 A. KOÇ </w:t>
            </w: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538135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-21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 (A)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Bilgisi (B)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73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538135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70" w:right="-90" w:firstLine="7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0-22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FINDIK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LTUNCU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. Ortak Seçmeli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9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00-23.45</w:t>
            </w:r>
          </w:p>
        </w:tc>
        <w:tc>
          <w:tcPr>
            <w:tcW w:w="1613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z)</w:t>
            </w:r>
          </w:p>
        </w:tc>
        <w:tc>
          <w:tcPr>
            <w:tcW w:w="6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6" w:type="dxa"/>
            <w:gridSpan w:val="5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880" w:hanging="0"/>
        <w:outlineLvl w:val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f. Dr. DURMUŞ KARAYEL</w:t>
      </w:r>
    </w:p>
    <w:p>
      <w:pPr>
        <w:pStyle w:val="Normal"/>
        <w:numPr>
          <w:ilvl w:val="0"/>
          <w:numId w:val="0"/>
        </w:numPr>
        <w:shd w:fill="FFFFFF" w:val="clear"/>
        <w:ind w:left="12318" w:right="-880" w:firstLine="1134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BÖLÜM BAŞKANI</w:t>
      </w:r>
    </w:p>
    <w:sectPr>
      <w:type w:val="nextPage"/>
      <w:pgSz w:orient="landscape" w:w="16838" w:h="11906"/>
      <w:pgMar w:left="567" w:right="737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</w:rPr>
  </w:style>
  <w:style w:type="character" w:styleId="Heading5Char">
    <w:name w:val="Heading 5 Char"/>
    <w:qFormat/>
    <w:rPr>
      <w:b/>
      <w:color w:val="FF0000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16"/>
      <w:szCs w:val="24"/>
    </w:rPr>
  </w:style>
  <w:style w:type="character" w:styleId="TitleChar">
    <w:name w:val="Title Char"/>
    <w:qFormat/>
    <w:rPr>
      <w:b/>
      <w:bCs/>
      <w:szCs w:val="24"/>
    </w:rPr>
  </w:style>
  <w:style w:type="character" w:styleId="BodyTextChar">
    <w:name w:val="Body Tex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2:00Z</dcterms:created>
  <dc:creator>fakülte</dc:creator>
  <dc:description/>
  <cp:keywords/>
  <dc:language>en-US</dc:language>
  <cp:lastModifiedBy>Windows Kullanıcısı</cp:lastModifiedBy>
  <cp:lastPrinted>2020-01-31T13:06:00Z</cp:lastPrinted>
  <dcterms:modified xsi:type="dcterms:W3CDTF">2022-02-10T10:01:00Z</dcterms:modified>
  <cp:revision>145</cp:revision>
  <dc:subject/>
  <dc:title>2003-2004 EĞİTİM-ÖĞRETİM YILI GÜZ YARIYILI METAL EĞİTİMİ BÖLÜMÜ</dc:title>
</cp:coreProperties>
</file>